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</w:t>
      </w:r>
      <w:r>
        <w:rPr>
          <w:sz w:val="36"/>
          <w:szCs w:val="36"/>
        </w:rPr>
        <w:t xml:space="preserve">С П  И  С  Ъ  К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членовете на Настоятелството на НЧ”Светлина 1912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.Никола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Василка Митева Димитрова- Председате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Радка Василева Стоянова-Чле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Данка Георгиева Кънева- Чле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Николай Кънев Колев-Чле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Слав Стоянов Славов-Член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Членове на  проверителната комисия н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Ч”Светлина 1912” с.Никола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Божил Иванов  Гендов- Председате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Пенка Митева Стоянова- Чле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Величка Стоянова Тодорова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ustomer</dc:creator>
  <dc:description/>
  <cp:keywords/>
  <dc:language>en-US</dc:language>
  <cp:lastModifiedBy>Customer</cp:lastModifiedBy>
  <dcterms:modified xsi:type="dcterms:W3CDTF">2022-02-15T11:11:00Z</dcterms:modified>
  <cp:revision>2</cp:revision>
  <dc:subject/>
  <dc:title>                   С П  И  С  Ъ  К </dc:title>
</cp:coreProperties>
</file>